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date: 21/08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MC680ec30 with FPU but I recommend you to have a MC680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 to encode more than one song by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e Blizzard A1260 or Cyberstorm 060 you must use MusicIn0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Patcher (because SAS-C 6.56 don't support '060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tack size of 80000 otherwise Hello Mr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mple must be in 16 bit, unsigned, mono or stereo Raw (PCM) or A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MusicIn you must prec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The name of the PCM or A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  The name of the MPEG encod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  If the sample is a PCM format you must precise the fr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00, 44100 or 48000 Hz) Note: 44100 Hz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  The laye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  The mode to use with your sample: stereo, joint stereo, dual channel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  The psychoacoust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  The total bitrate (32 to 384 kbps)(32 is the bigg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  The type of de-emphasis should the decod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  If you want priv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 If you want the err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- If the sampl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 If the sample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- And if you wan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If you w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use a 8-&gt;16 bit sample. Use real 16 bit (cdda) or 12-&gt;16 bit (Aura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8 bit samples use the IFF Fibonacci delta compression or the adpcm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rom Christian Buchner (Flowerpower's) it isn't so bad fo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44100 Hz (CD) or 32000 Hz not 48000 Hz (DAT) because it requires more CPU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d it's difficult to hear difference with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2000 Hz if you want to try to decode at full quality with a 68030 bu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upported by some sofware decoders on PC but Mpega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no sample I recommend you to choose a total bitrate of 64, 72 or 80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ereo sample use more that 96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 use 64 kbps with mono samples and 128 kbps with stere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re samples are not too bad with 32 kbps (Greensleeves.mp2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itrate must be a multiple of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!) Lot of MPEG decoders (hardware) don't support 32, 48, 56 and 80 kps in stereo (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want to compress a stereo sample you can use Stereo, Joint Stereo 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Dual channel is equal to Stereo but it's when the two channels are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ke a voice on the right and a song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tereo and Joint Stereo is in normal (l/r) stereo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he left audio signal and one channel carries the right audio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/s stereo one channel carries the sum signal (l+r) and the othe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-r) signal. In intensity stereo the high frequency part of the signal (above 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bined. The stereo image is preserved but only the temporal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Personally I use Joint Stereo (a little better than stere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trate but less stereo fee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ayer 2 NOT Layer 1, because Layer 1 is old, takes more size, isn't ver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 isn't really optimiz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1 is used by Philips on th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parts -6- and -8- (type only RETURN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(I think) and remember that a normal song (3min mono 64 kbps)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o then in wav or raw it takes about 16 Mo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FRANCE)  (Mpega, MPEGaPlayer, Emu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the Email of my brother Rapha�l (I'm not connected yet !)  ;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